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color w:val="004000"/>
          <w:sz w:val="28"/>
          <w:szCs w:val="28"/>
        </w:rPr>
      </w:pPr>
      <w:r>
        <w:rPr>
          <w:b/>
          <w:bCs/>
          <w:color w:val="004000"/>
          <w:sz w:val="28"/>
          <w:szCs w:val="28"/>
        </w:rPr>
        <w:t>ОРГАНИЗАЦИЯ И СОДЕРЖАНИЕ УРОКОВ ФИЗИЧЕСКОЙ КУЛЬТУРЫ С ОЗДОРОВИТЕЛЬНОЙ НАПРАВЛЕННОСТЬЮ.</w:t>
      </w:r>
    </w:p>
    <w:p>
      <w:pPr>
        <w:pStyle w:val="Normal"/>
        <w:jc w:val="center"/>
        <w:rPr>
          <w:b/>
          <w:b/>
          <w:bCs/>
          <w:color w:val="004000"/>
          <w:sz w:val="28"/>
          <w:szCs w:val="28"/>
        </w:rPr>
      </w:pPr>
      <w:r>
        <w:rPr>
          <w:b/>
          <w:bCs/>
          <w:color w:val="004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и различных средств укрепления здоровья учащихся с ОВЗ важное значение имеют уроки физической куль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арактерной особенностью детей с недостатками интеллекта является наличие у них разнообразных дефектов психического и физического развития, обусловленных органическим поражением центральной нервной системы различной этиоло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нижение тонуса коры головного мозга ведёт к усилению познотонических рефлексов, что затрудняет выполнение движений учащимися, приводит к неравномерному распределению силы мышц, создаёт скованность в движениях и статистических поз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современном этапе школьного образования физическое воспитание в специальных (коррекционных) школа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выступает как основной фактор повышения двигательных возможностей умственно отсталых детей в подготовке их к жизни и, в последующем, к физическому труду. Но, к сожалению, количество часов по физическому воспитанию в учебном процессе, введённые ранее, были весьма незначительными. Считаю, что это являлось основным недостатком всего физического воспитания учащихся с ОВЗ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роки по физической культуре проводятся в соответствии с комплексной программой по физическому воспитанию учащихся подготовительного и 1-4 классов коррекционных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уроках физической культуры школьники получают оптимальные физические нагрузки, что способствует нормализации их физического и психического состоя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</w:t>
      </w:r>
      <w:r>
        <w:rPr>
          <w:rFonts w:cs="Times New Roman CYR" w:ascii="Times New Roman CYR" w:hAnsi="Times New Roman CYR"/>
          <w:sz w:val="28"/>
          <w:szCs w:val="28"/>
        </w:rPr>
        <w:t>рограммой предусмотрены следующие разделы занятий: гимнастика, лёгкая атлетика, подвижные игр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В раздел «Гимнастика» включены специально подобранные физические упражнения, позволяющие воздействовать на различные звенья опорно-двигательного аппарата, мышечные группы и системы, корригировать недостатки развития. На занятиях учащиеся успешно овладевают доступными им навыками в простейших видах построений. Несмотря на трудность усвоения данных упражнений, они являются обязательным элементом на каждом уроке. Упражнения общеразвивающего и корригирующего характера воздействуют не только на весь организм ребёнка, но и на определённые ослабленные группы мышц. В данный раздел включены и дыхательные упражнения, так как они способствуют коррекции нарушений дыхания. В связи с затруднениями в пространственно-временной дифференцировке и значительными нарушениями точности движений умственно отсталых детей в урок включаются также и упражнения, направленные на коррекцию и развитие этих способностей, и упражнения с предметами. На занятиях гимнастикой дети овладевают навыками лазания и перелезания. Упражнения в лазании и перелезании являются эффективным средством для развития силы и ловкости, совершенствования координационных способностей учащихся. Упражнения в равновесии способствуют развитию вестибуляторного аппарата, помогают развитию координации движений, ориентировке в пространстве, корригируют недостатки психической деятельности (страх, завышенная самооценка, боязнь высоты, неадекватность поведения в сложных двигательных ситуациях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Раздел «Лёгкая атлетика» включает ходьбу, бег, прыжки и метание. Обучение элементам лёгкой атлетики и их совершенствование осуществляется на основе развития у учащихся двигательных качеств (быстроты, ловкости, гибкости, силы и выносливости). Большое место на уроках уделено метанию. При выполнении этих упражнений у детей развиваются умение и ловкость действий с мелкими предметами, глазомер, меткост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Одним из важнейших разделов программы является раздел «Игра», куда включены подвижные и спортивные игры, направленные на развитие двигательных навыков и физических качеств детей, а также на развитие внимания, памяти, инициативы, выдержки, последовательности движений, восприятий, пространственных и временных ориентир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sz w:val="28"/>
          <w:szCs w:val="28"/>
        </w:rPr>
        <w:t>Своевременное увеличение количества уроков физкультуры помогает добиться значительного положительного эффекта в развитии двигательной функции учащихся, активизирует их физическое развит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ba45cu">
    <w:name w:val="pba45cu_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8c4">
    <w:name w:val="c8 c4"/>
    <w:basedOn w:val="Normal"/>
    <w:qFormat/>
    <w:pPr>
      <w:spacing w:before="280" w:after="280"/>
    </w:pPr>
    <w:rPr/>
  </w:style>
  <w:style w:type="paragraph" w:styleId="C4c8">
    <w:name w:val="c4 c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7c4">
    <w:name w:val="c7 c4"/>
    <w:basedOn w:val="Normal"/>
    <w:qFormat/>
    <w:pPr>
      <w:spacing w:before="280" w:after="280"/>
    </w:pPr>
    <w:rPr/>
  </w:style>
  <w:style w:type="paragraph" w:styleId="C4c7">
    <w:name w:val="c4 c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9:52:00Z</dcterms:created>
  <dc:creator>Panacea</dc:creator>
  <dc:description/>
  <cp:keywords/>
  <dc:language>en-US</dc:language>
  <cp:lastModifiedBy>Panacea</cp:lastModifiedBy>
  <cp:lastPrinted>2012-02-08T11:12:00Z</cp:lastPrinted>
  <dcterms:modified xsi:type="dcterms:W3CDTF">2012-02-14T18:43:00Z</dcterms:modified>
  <cp:revision>19</cp:revision>
  <dc:subject/>
  <dc:title>  Здоровьесберегающая направленность урока физической культуры</dc:title>
</cp:coreProperties>
</file>